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98525</wp:posOffset>
                </wp:positionV>
                <wp:extent cx="6587490" cy="1008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08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医療法人純和会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　産業精神保健定期研究会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金・祝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（申込期限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/>
                              <w:t>必着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9"/>
                              <w:gridCol w:w="2072"/>
                              <w:gridCol w:w="929"/>
                              <w:gridCol w:w="588"/>
                              <w:gridCol w:w="1245"/>
                              <w:gridCol w:w="317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所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に「名鉄三河線碧南駅」に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会員様 ・ 提携企業様 ・ インターネット ・ その他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　 　　　　　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研究会案内を郵送してもよいか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トヨタ自動車㈱ 衣浦工場　工場見学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　　口座番号のご連絡先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メールアドレス　　・　　電話番号　　・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・　その他（　　　　　　）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工場見学のみの参加はできませんので、ご了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インターネットからお申し込みの方は、上記のご連絡先に「口座番号」をご連絡いたしますので、お振りこみ下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0566-99-5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4.25pt;mso-wrap-distance-left:9.05pt;mso-wrap-distance-right:9.05pt;mso-wrap-distance-top:0pt;mso-wrap-distance-bottom:0pt;margin-top:-70.75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  <w:lang w:eastAsia="zh-TW"/>
                        </w:rPr>
                        <w:t>医療法人純和会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　産業精神保健定期研究会参加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金・祝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（申込期限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/>
                        <w:t>必着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9"/>
                        <w:gridCol w:w="2072"/>
                        <w:gridCol w:w="929"/>
                        <w:gridCol w:w="588"/>
                        <w:gridCol w:w="1245"/>
                        <w:gridCol w:w="317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所属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7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に「名鉄三河線碧南駅」に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会員様 ・ 提携企業様 ・ インターネット ・ その他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　 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研究会案内を郵送してもよいか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トヨタ自動車㈱ 衣浦工場　工場見学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　　口座番号のご連絡先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メールアドレス　　・　　電話番号　　・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・　その他（　　　　　　）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工場見学のみの参加はできませんので、ご了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インターネットからお申し込みの方は、上記のご連絡先に「口座番号」をご連絡いたしますので、お振りこみ下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0566-99-5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755650</wp:posOffset>
                </wp:positionV>
                <wp:extent cx="130873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ターネッ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1pt;mso-wrap-distance-left:9.05pt;mso-wrap-distance-right:9.05pt;mso-wrap-distance-top:0pt;mso-wrap-distance-bottom:0pt;margin-top:-59.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ターネッ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4654550</wp:posOffset>
                </wp:positionV>
                <wp:extent cx="140970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どちらかに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25pt;mso-wrap-distance-left:9.05pt;mso-wrap-distance-right:9.05pt;mso-wrap-distance-top:0pt;mso-wrap-distance-bottom:0pt;margin-top:366.5pt;mso-position-vertical-relative:text;margin-left:3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どちらかに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47:00Z</dcterms:created>
  <dc:creator>医療法人純和会矢作川病院</dc:creator>
  <dc:description/>
  <dc:language>en-US</dc:language>
  <cp:lastModifiedBy>IMH1</cp:lastModifiedBy>
  <cp:lastPrinted>2010-01-19T18:17:00Z</cp:lastPrinted>
  <dcterms:modified xsi:type="dcterms:W3CDTF">2010-12-18T06:47:00Z</dcterms:modified>
  <cp:revision>2</cp:revision>
  <dc:subject/>
  <dc:title/>
</cp:coreProperties>
</file>